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eastAsia="de-DE"/>
        </w:rPr>
      </w:pPr>
      <w:r>
        <w:rPr>
          <w:b/>
          <w:sz w:val="40"/>
          <w:szCs w:val="40"/>
          <w:lang w:eastAsia="de-DE"/>
        </w:rPr>
        <w:t>AUSSCHREIBUNG 15. ORTSZEIT 2026</w:t>
      </w:r>
    </w:p>
    <w:p>
      <w:pPr>
        <w:pStyle w:val="NoSpacing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 xml:space="preserve">Wer: 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Teilnahmeberechtigt sind Bildende Künstlerinnen und Künstler, die in Pforzheim, dem Enzkreis oder den Landkreisen Calw und Freudenstadt leben oder arbeiten. </w:t>
        <w:br/>
        <w:t xml:space="preserve">Titel der 15.Ortszeit 2026 ist </w:t>
      </w:r>
      <w:r>
        <w:rPr>
          <w:b/>
          <w:lang w:eastAsia="de-DE"/>
        </w:rPr>
        <w:t>"FREIHEIT</w:t>
      </w:r>
      <w:r>
        <w:rPr>
          <w:lang w:eastAsia="de-DE"/>
        </w:rPr>
        <w:t xml:space="preserve">" und spricht alle an, die sich in ihrer künstlerischen Arbeit mit dem Thema im engeren und auch weiteren Sinne auseinandersetzen. </w:t>
        <w:br/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>Was:</w:t>
      </w:r>
    </w:p>
    <w:p>
      <w:pPr>
        <w:pStyle w:val="NoSpacing"/>
        <w:rPr>
          <w:lang w:eastAsia="de-DE"/>
        </w:rPr>
      </w:pPr>
      <w:r>
        <w:rPr>
          <w:lang w:eastAsia="de-DE"/>
        </w:rPr>
        <w:t>Eingereicht werden können: Malerei, Grafik, Fotografie, Plastik, Objekt, Installationen, Videoarbeiten etc.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Die eingereichten Werke sollten nicht älter als zwei Jahre sein und dürfen in Pforzheim und den beteiligten Landkreisen noch nicht ausgestellt worden sein. </w:t>
        <w:br/>
        <w:t xml:space="preserve">Bewerber sollten bei der Auswahl ihrer Werke berücksichtigen, dass es sich um eine Wanderausstellung handelt (ein mehrmaliges Ein- und Auspacken und der Transport zu den unterschiedlichen Ausstellungsorten muss gewährleistet sein).  </w:t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>Maße</w:t>
      </w:r>
      <w:r>
        <w:rPr>
          <w:lang w:eastAsia="de-DE"/>
        </w:rPr>
        <w:t>:</w:t>
        <w:br/>
        <w:t xml:space="preserve">Aufgrund der Transporte sollte das Format auf max. DIN A00 (1189 x 1682 mm) beschränkt werden (bei Abweichungen bitte Rücksprache). </w:t>
        <w:br/>
        <w:t xml:space="preserve">Ein Minimum von 50 x 50 cm (inkl. Rahmen) ist empfehlenswert, da kleinere Arbeiten nur in abgeschlossenen Vitrinen versichert werden können. 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Skulpturen sollten ein Maß von 1m³ und ein Gewicht von 50 kg nicht überschreiten und ohne Maschineneinsatz zu transportieren sein. </w:t>
      </w:r>
    </w:p>
    <w:p>
      <w:pPr>
        <w:pStyle w:val="NoSpacing"/>
        <w:rPr>
          <w:lang w:eastAsia="de-DE"/>
        </w:rPr>
      </w:pPr>
      <w:r>
        <w:rPr>
          <w:lang w:eastAsia="de-DE"/>
        </w:rPr>
        <w:t>Falls die Skulpturen auf einem Sockel präsentiert werden sollen, muss dieser mitgeliefert werden!</w:t>
      </w:r>
    </w:p>
    <w:p>
      <w:pPr>
        <w:pStyle w:val="NoSpacing"/>
        <w:rPr>
          <w:lang w:eastAsia="de-DE"/>
        </w:rPr>
      </w:pPr>
      <w:r>
        <w:rPr>
          <w:lang w:eastAsia="de-DE"/>
        </w:rPr>
        <w:t>Für Videoarbeiten ist entsprechendes Equipment mitzuliefern.</w:t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b/>
          <w:b/>
          <w:lang w:eastAsia="de-DE"/>
        </w:rPr>
      </w:pPr>
      <w:r>
        <w:rPr>
          <w:rFonts w:eastAsia="Calibri" w:cs="Calibri"/>
          <w:lang w:eastAsia="de-DE"/>
        </w:rPr>
        <w:t xml:space="preserve">  </w:t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 xml:space="preserve">Bewerbung: 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Aufgrund der mitunter weiten Wege und der Problematik der Transporte, haben wir uns dazu entschieden, die Jurierung mittels Fotografien durchzuführen. </w:t>
        <w:br/>
        <w:br/>
        <w:t>1. Jeder Teilnehmer </w:t>
      </w:r>
      <w:r>
        <w:rPr>
          <w:b/>
          <w:color w:val="FF0000"/>
          <w:lang w:eastAsia="de-DE"/>
        </w:rPr>
        <w:t>muss Fotos in Papierformat DIN A4</w:t>
      </w:r>
      <w:r>
        <w:rPr>
          <w:color w:val="FF0000"/>
          <w:lang w:eastAsia="de-DE"/>
        </w:rPr>
        <w:t xml:space="preserve"> </w:t>
      </w:r>
      <w:r>
        <w:rPr>
          <w:lang w:eastAsia="de-DE"/>
        </w:rPr>
        <w:t xml:space="preserve">von genau den </w:t>
        <w:br/>
      </w:r>
      <w:r>
        <w:rPr>
          <w:color w:val="FF0000"/>
          <w:lang w:eastAsia="de-DE"/>
        </w:rPr>
        <w:t>     </w:t>
      </w:r>
      <w:r>
        <w:rPr>
          <w:b/>
          <w:color w:val="FF0000"/>
          <w:lang w:eastAsia="de-DE"/>
        </w:rPr>
        <w:t>maximal vier Arbeiten</w:t>
      </w:r>
      <w:r>
        <w:rPr>
          <w:color w:val="FF0000"/>
          <w:lang w:eastAsia="de-DE"/>
        </w:rPr>
        <w:t xml:space="preserve"> </w:t>
      </w:r>
      <w:r>
        <w:rPr>
          <w:lang w:eastAsia="de-DE"/>
        </w:rPr>
        <w:t xml:space="preserve">einreichen, die in der Ausstellung gezeigt werden sollen </w:t>
      </w:r>
    </w:p>
    <w:p>
      <w:pPr>
        <w:pStyle w:val="NoSpacing"/>
        <w:rPr>
          <w:b/>
          <w:b/>
          <w:lang w:eastAsia="de-DE"/>
        </w:rPr>
      </w:pPr>
      <w:r>
        <w:rPr>
          <w:lang w:eastAsia="de-DE"/>
        </w:rPr>
        <w:t xml:space="preserve">2. Ausgefüllter Bewerbungsbogen </w:t>
        <w:br/>
        <w:t xml:space="preserve">3. Kurzvita (Ausbildung, Stipendien/Preise, Ausstellungen) </w:t>
      </w:r>
    </w:p>
    <w:p>
      <w:pPr>
        <w:pStyle w:val="NoSpacing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Spacing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 xml:space="preserve">Jury: 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Die Fachjury wechselt mit jeder Ortszeit und kommt nicht aus der Bewerberregion. 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Für die 15. Ortszeit konnten folgende Juroren/innen gewonnen werden: </w:t>
      </w:r>
    </w:p>
    <w:p>
      <w:pPr>
        <w:pStyle w:val="NoSpacing"/>
        <w:rPr>
          <w:lang w:eastAsia="de-DE"/>
        </w:rPr>
      </w:pPr>
      <w:r>
        <w:rPr>
          <w:lang w:eastAsia="de-DE"/>
        </w:rPr>
        <w:br/>
        <w:t xml:space="preserve">Ursula Eberhardt, Kunstmanagement </w:t>
      </w:r>
    </w:p>
    <w:p>
      <w:pPr>
        <w:pStyle w:val="NoSpacing"/>
        <w:rPr>
          <w:lang w:eastAsia="de-DE"/>
        </w:rPr>
      </w:pPr>
      <w:r>
        <w:rPr>
          <w:lang w:eastAsia="de-DE"/>
        </w:rPr>
        <w:t>Isa Dahl, Malerei</w:t>
      </w:r>
    </w:p>
    <w:p>
      <w:pPr>
        <w:pStyle w:val="NoSpacing"/>
        <w:rPr>
          <w:lang w:eastAsia="de-DE"/>
        </w:rPr>
      </w:pPr>
      <w:r>
        <w:rPr>
          <w:lang w:eastAsia="de-DE"/>
        </w:rPr>
        <w:t>Thomas Putze, Bildhauer und Performancekünstler</w:t>
      </w:r>
    </w:p>
    <w:p>
      <w:pPr>
        <w:pStyle w:val="NoSpacing"/>
        <w:rPr>
          <w:u w:val="single"/>
          <w:lang w:eastAsia="de-DE"/>
        </w:rPr>
      </w:pPr>
      <w:r>
        <w:rPr>
          <w:lang w:eastAsia="de-DE"/>
        </w:rPr>
        <w:t>Heinz Pelz, Malerei</w:t>
        <w:br/>
      </w:r>
    </w:p>
    <w:p>
      <w:pPr>
        <w:pStyle w:val="NoSpacing"/>
        <w:rPr>
          <w:lang w:eastAsia="de-DE"/>
        </w:rPr>
      </w:pPr>
      <w:r>
        <w:rPr>
          <w:u w:val="single"/>
          <w:lang w:eastAsia="de-DE"/>
        </w:rPr>
        <w:t>Die Jurierung findet anonym statt.</w:t>
      </w:r>
    </w:p>
    <w:p>
      <w:pPr>
        <w:pStyle w:val="NoSpacing"/>
        <w:rPr>
          <w:b/>
          <w:b/>
          <w:lang w:eastAsia="de-DE"/>
        </w:rPr>
      </w:pPr>
      <w:r>
        <w:rPr>
          <w:lang w:eastAsia="de-DE"/>
        </w:rPr>
        <w:br/>
      </w:r>
      <w:r>
        <w:rPr>
          <w:b/>
          <w:lang w:eastAsia="de-DE"/>
        </w:rPr>
        <w:t xml:space="preserve">Preis: </w:t>
      </w:r>
      <w:r>
        <w:rPr>
          <w:lang w:eastAsia="de-DE"/>
        </w:rPr>
        <w:t xml:space="preserve">Es wird ein Kunstpreis in Höhe von 3.500,- Euro verliehen. </w:t>
      </w:r>
    </w:p>
    <w:p>
      <w:pPr>
        <w:pStyle w:val="NoSpacing"/>
        <w:rPr>
          <w:b/>
          <w:b/>
          <w:lang w:eastAsia="de-DE"/>
        </w:rPr>
      </w:pPr>
      <w:r>
        <w:rPr>
          <w:b/>
          <w:lang w:eastAsia="de-DE"/>
        </w:rPr>
        <w:t xml:space="preserve">Wann: </w:t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 xml:space="preserve">Einsendeschluss der Bewerbungsmappe ist der 8. Oktober 2025 </w:t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 xml:space="preserve">Bewerbungsanschrift: </w:t>
        <w:br/>
      </w:r>
      <w:r>
        <w:rPr>
          <w:lang w:eastAsia="de-DE"/>
        </w:rPr>
        <w:t xml:space="preserve">Pforzheimer Kulturrat e.V. </w:t>
        <w:br/>
        <w:t xml:space="preserve">Tanja Solombrino </w:t>
        <w:br/>
        <w:t xml:space="preserve">Meisenweg 20 </w:t>
        <w:br/>
        <w:t xml:space="preserve">75245 Neulingen </w:t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lang w:eastAsia="de-DE"/>
        </w:rPr>
      </w:r>
    </w:p>
    <w:p>
      <w:pPr>
        <w:pStyle w:val="NoSpacing"/>
        <w:rPr>
          <w:lang w:eastAsia="de-DE"/>
        </w:rPr>
      </w:pPr>
      <w:r>
        <w:rPr>
          <w:b/>
          <w:lang w:eastAsia="de-DE"/>
        </w:rPr>
        <w:t>Ausstellungsorte: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Die 1. Vernissage mit Preisverleihung findet am </w:t>
      </w:r>
    </w:p>
    <w:p>
      <w:pPr>
        <w:pStyle w:val="NoSpacing"/>
        <w:rPr>
          <w:lang w:eastAsia="de-DE"/>
        </w:rPr>
      </w:pPr>
      <w:r>
        <w:rPr>
          <w:lang w:eastAsia="de-DE"/>
        </w:rPr>
        <w:t xml:space="preserve">Freitag, den 23. Januar 2026 im Kunstverein Oberer Neckar in Horb s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tverein Oberer Neckar, Horb (FDS)                               23.01.26 – 15.03.26</w:t>
      </w:r>
    </w:p>
    <w:p>
      <w:pPr>
        <w:pStyle w:val="Normal"/>
        <w:rPr/>
      </w:pPr>
      <w:r>
        <w:rPr/>
        <w:t>Schloss Neuenbürg (Enzkreis)                                                27.3.26 – 10.05.26</w:t>
      </w:r>
    </w:p>
    <w:p>
      <w:pPr>
        <w:pStyle w:val="Normal"/>
        <w:rPr/>
      </w:pPr>
      <w:r>
        <w:rPr/>
        <w:t>Landratsamt Calw                                                                    11.6.26  – 30.8.26</w:t>
      </w:r>
    </w:p>
    <w:p>
      <w:pPr>
        <w:pStyle w:val="Normal"/>
        <w:rPr/>
      </w:pPr>
      <w:r>
        <w:rPr/>
        <w:t>Pforzheim Galerie                                                                    25.09.26 – 15.11.26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ichtiges:</w:t>
      </w:r>
    </w:p>
    <w:p>
      <w:pPr>
        <w:pStyle w:val="NoSpacing"/>
        <w:rPr/>
      </w:pPr>
      <w:r>
        <w:rPr/>
        <w:t>Die Rücksendung der Bewerbungsunterlagen erfolgt nur bei beigefügtem, adressiertem und frankiertem Rückumschla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ur Erstellung des Ausstellungs-Booklets verpflichten sich die ausgewählten Künstlerinnen und Künstler ihre Arbeiten digital formatiert in hervorragender Auflösung (300DPI) nachzureich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e Arbeiten sind hängefertig einzureichen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ür den Transport müssen sichere, mehrfach verwendbare (!) Verpackungsmaterialien mitgeliert we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e Arbeiten sind während der Ausstellungen und bei den Transporten versiche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im Verkauf ausgestellter Werke erhebt der Veranstalter keine Provision.</w:t>
      </w:r>
    </w:p>
    <w:p>
      <w:pPr>
        <w:pStyle w:val="NoSpacing"/>
        <w:rPr/>
      </w:pPr>
      <w:r>
        <w:rPr/>
        <w:t>Verkaufte Arbeiten verbleiben bis zum Ende der Wanderausstellungszeit am 15.11.2026 in der Ausstellu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r Veranstalter ist berechtigt ausgestellte Exponate unentgeltlich im Booklet, Internet, Social Media und für die Pressearbeit zu veröffentlich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fgrund der unterschiedlichen Fläch</w:t>
      </w:r>
      <w:r>
        <w:rPr>
          <w:color w:val="000000"/>
        </w:rPr>
        <w:t>en</w:t>
      </w:r>
      <w:r>
        <w:rPr/>
        <w:t xml:space="preserve"> der Ausstellungsorte kann nicht garantiert werden, dass alle einjurierten Arbeiten eines Künstlers an allen Orten gezeigt werden könn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e Entscheidung der unabhängigen Jury ist unanfechtba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Durch seine Teilnahme erkennt jeder Ausstellungsbewerber die vorgenannten Bedingungen a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4:00Z</dcterms:created>
  <dc:creator>Tanja</dc:creator>
  <dc:description/>
  <dc:language>en-US</dc:language>
  <cp:lastModifiedBy>Tanja</cp:lastModifiedBy>
  <cp:lastPrinted>2025-04-03T15:08:00Z</cp:lastPrinted>
  <dcterms:modified xsi:type="dcterms:W3CDTF">2025-03-12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